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Kunst som eksamensform</w:t>
      </w:r>
    </w:p>
    <w:p>
      <w:pPr>
        <w:pStyle w:val="Normal"/>
        <w:rPr/>
      </w:pPr>
      <w:r>
        <w:rPr/>
      </w:r>
    </w:p>
    <w:p>
      <w:pPr>
        <w:pStyle w:val="Normal"/>
        <w:rPr/>
      </w:pPr>
      <w:r>
        <w:rPr/>
        <w:t>Akademiet videregående i Drammen er en privat skole med 300 elever. Vi tilbyr tre forskjellige linjer ved skolen, studiespesialisering, medier og kommunikasjon og påbygg. Vi har som motto: For deg som vil litt mer. Elevene ved skolen lever godt opp til dette ryktet. Det er ikke kun elevene som vil litt mer ved skolen, men også lærerne. Det var med denne tanken i bakhodet, ideen om å få inn en kunstner til skolen i forbindelse med eksamen vokste frem. Akademiet jobber ut i fra kompetansemålene fra UDIR og undervisningen av elevene ved medielinjen skal knyttes opp mot det virkelige liv og forskjellige yrker i mediebransjen.</w:t>
      </w:r>
    </w:p>
    <w:p>
      <w:pPr>
        <w:pStyle w:val="Normal"/>
        <w:rPr/>
      </w:pPr>
      <w:r>
        <w:rPr/>
      </w:r>
    </w:p>
    <w:p>
      <w:pPr>
        <w:pStyle w:val="Normal"/>
        <w:rPr/>
      </w:pPr>
      <w:r>
        <w:rPr/>
        <w:t>Som lærer var det naturlig å først gå mitt sosiale nettverk i sømmene for å kunne finne en aktuell kandidat til jobben. Valget falt fort på Børge Kjeldstad. Det var tre grunner til dette valget. For det første ville jeg ha en billkedkunstner da flere av kompetansemålene til elevene i vg3 ble dekket gjennom uttrykkshistorie, bildeanalyse og bildekomposisjon. Elevene jobber også mye med sammensatte tekster og i dette tilfellet kunne de lett lage en nyhetsartikkel om at skolen var gjort om til kunstutstilling for en dag. For det andre ville jeg avholde en virkelighetsnær eksamen for elevene, slik at de fikk en forsmak på arbeidslivet. For det tredje er Børge en venn av meg og jeg hadde selv personlig interesse i å se hans utvikling innen kunsten.</w:t>
      </w:r>
    </w:p>
    <w:p>
      <w:pPr>
        <w:pStyle w:val="Normal"/>
        <w:rPr/>
      </w:pPr>
      <w:r>
        <w:rPr/>
      </w:r>
    </w:p>
    <w:p>
      <w:pPr>
        <w:pStyle w:val="Normal"/>
        <w:rPr/>
      </w:pPr>
      <w:r>
        <w:rPr/>
        <w:t>Kjeldstad ble umiddelbart interessert da jeg kontaktet han, og gjennom noen uker la vi sammen planene for gjennomføringen av eksamen. I juni 2011 kom Børge til Drammen. Vi rigget opp bildene dagen før eksamen, slik at elevene skulle komme til en utstilling klar for nysgjerrige blikk. Det var 23 elever som gjennomførte eksamen.</w:t>
      </w:r>
    </w:p>
    <w:p>
      <w:pPr>
        <w:pStyle w:val="Normal"/>
        <w:rPr/>
      </w:pPr>
      <w:r>
        <w:rPr/>
      </w:r>
    </w:p>
    <w:p>
      <w:pPr>
        <w:pStyle w:val="Normal"/>
        <w:rPr/>
      </w:pPr>
      <w:r>
        <w:rPr/>
        <w:t>Selve utstillingen og Børges rolle under denne utspilte seg som følger: Elevene gikk rundt en stund og tittet på bildene. Deretter begynte Børge å fortelle litt om seg selv og sitt forhold til kunsten. Børge valgte å stå å male på et bilde han senere skulle ha med til Oslo som en del av en demonstrasjon. Dette gjorde at elevene fikk et enda nærmere forhold til Børge som kunstner- de forsto lettere at det var han som hadde malt bildene. Videre viste Kjeldstad elevene bilde etter bilde mens han nøye fortalte hvert bildes budskap og historie. Elevene stilte spørsmål, tok opp lyd og tok video/ stills under hele omvisningen. Da runden var ferdig hadde også da elevene mulighet til å stille spørsmål og ta bilder. Kjeldstad dro etter dette videre til Oslo. De fleste av elevene fulgte han dit for å se hvordan han jobbet i et annet miljø og med sitt politiske engasjement.</w:t>
      </w:r>
    </w:p>
    <w:p>
      <w:pPr>
        <w:pStyle w:val="Normal"/>
        <w:rPr/>
      </w:pPr>
      <w:r>
        <w:rPr/>
      </w:r>
    </w:p>
    <w:p>
      <w:pPr>
        <w:pStyle w:val="Normal"/>
        <w:rPr/>
      </w:pPr>
      <w:r>
        <w:rPr/>
        <w:t>Resultatet av utstillingen ble flere artikler som skulle publiseres i Drammens Tidene papiravis. Enkelte elever skapte også egne bilder med inspirasjon fra Kjeldstad sine bilder. Det var også eventyr som ble skrevet basert på bildene og deres historie.</w:t>
      </w:r>
    </w:p>
    <w:p>
      <w:pPr>
        <w:pStyle w:val="Normal"/>
        <w:rPr/>
      </w:pPr>
      <w:r>
        <w:rPr/>
      </w:r>
    </w:p>
    <w:p>
      <w:pPr>
        <w:pStyle w:val="Normal"/>
        <w:rPr/>
      </w:pPr>
      <w:r>
        <w:rPr/>
        <w:t>Tilbakemeldingene fra elevene var utelukkende positive. De synes det var spennende å snakke med en kunstner og de likte spesielt at foajeen på skolen var omgjort til kunstutstilling. De synes denne type eksamen var mye mer virkelighetsnær enn noen annen eksamen de hadde hatt. De fortalte også at de hadde valgt ut et favorittbilde og at de hadde fordypet seg og sett nøye på alle bildene.</w:t>
      </w:r>
    </w:p>
    <w:p>
      <w:pPr>
        <w:pStyle w:val="Normal"/>
        <w:rPr/>
      </w:pPr>
      <w:r>
        <w:rPr/>
      </w:r>
    </w:p>
    <w:p>
      <w:pPr>
        <w:pStyle w:val="Normal"/>
        <w:rPr/>
      </w:pPr>
      <w:r>
        <w:rPr/>
        <w:t>Som lærer må jeg si meg helt enig i elevenes tilbakemeldinger. Jeg synes Børge var flink til å fortelle historien til hvert bilde. Han hadde oppmerksomheten til elevene og vakte interesse for samtlige verker i utstillingen. Det er godt som lærer å se at det man selv står å foreleser om i teorien, stemmer overens med praksisen. Elevene hadde meget stort læringsutbytte og denne form for samarbeid med yrkeslivet er en viktig erfaring for elevene. Gang på gang gjennom utstillingen fikk jeg bekreftet at dette er en riktig eksamensform for elevene.</w:t>
      </w:r>
    </w:p>
    <w:p>
      <w:pPr>
        <w:pStyle w:val="Normal"/>
        <w:rPr/>
      </w:pPr>
      <w:r>
        <w:rPr/>
      </w:r>
    </w:p>
    <w:p>
      <w:pPr>
        <w:pStyle w:val="Normal"/>
        <w:rPr/>
      </w:pPr>
      <w:r>
        <w:rPr/>
        <w:t>Som venn må jeg også skrive noen ord. Det var utrolig interessant og artig å se Børge nå i forhold til hvor han befant seg i kunsten for 10 år siden. Han har hatt en enorm utvikling, spesielt vil jeg trekke frem portrettene hans. De har mer historie, dybde og uttrykk i seg nå. Jeg ser med stolthet på portrettet han tegnet av meg en kald høstdag for 11 år siden og ser fram til å følge både vennen Børge og hans familie, samt kunstneren Børge, på hans videre ferd.</w:t>
      </w:r>
    </w:p>
    <w:p>
      <w:pPr>
        <w:pStyle w:val="Normal"/>
        <w:rPr/>
      </w:pPr>
      <w:r>
        <w:rPr/>
      </w:r>
    </w:p>
    <w:p>
      <w:pPr>
        <w:pStyle w:val="Normal"/>
        <w:rPr/>
      </w:pPr>
      <w:r>
        <w:rPr/>
        <w:t>Tonje BF Moberg</w:t>
      </w:r>
    </w:p>
    <w:p>
      <w:pPr>
        <w:pStyle w:val="Normal"/>
        <w:rPr/>
      </w:pPr>
      <w:r>
        <w:rPr/>
        <w:t>Cand.polit</w:t>
      </w:r>
    </w:p>
    <w:p>
      <w:pPr>
        <w:pStyle w:val="Normal"/>
        <w:rPr/>
      </w:pPr>
      <w:r>
        <w:rPr/>
        <w:t>Teamleder medier og kommunikasjon</w:t>
      </w:r>
    </w:p>
    <w:p>
      <w:pPr>
        <w:pStyle w:val="Normal"/>
        <w:rPr/>
      </w:pPr>
      <w:r>
        <w:rPr/>
        <w:t>Akademiet videregående skole, Dramme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Lohit Devanagar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47:22Z</dcterms:created>
  <dc:creator>Børge Kjeldstad</dc:creator>
  <dc:description/>
  <dc:language>en-US</dc:language>
  <cp:lastModifiedBy>Børge Kjeldstad</cp:lastModifiedBy>
  <dcterms:modified xsi:type="dcterms:W3CDTF">2011-08-28T13:48:57Z</dcterms:modified>
  <cp:revision>1</cp:revision>
  <dc:subject/>
  <dc:title/>
</cp:coreProperties>
</file>